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школы  </w:t>
        <w:tab/>
        <w:tab/>
        <w:tab/>
        <w:tab/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 С.В. Мордасова                                     ________________Н.Н.Проккоев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ено на заседании школьного Совета 21 июля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щеобразовательном учреждении вечерней (сменно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ой школе г. Конаково Тверской области , направляемых на стимулирование </w:t>
        <w:br/>
        <w:t>повышения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1. Настоящее положение вводится с целью усиления материальной заинтересованности работников школы в развитии творческой активности и инициативы при реализации поставленных перед ней задач, повышения качества образовательного и воспитательного процесса, закрепления высококвалифицированных кадров.</w:t>
      </w:r>
    </w:p>
    <w:p>
      <w:pPr>
        <w:pStyle w:val="Normal"/>
        <w:ind w:left="360" w:hanging="0"/>
        <w:rPr/>
      </w:pPr>
      <w:r>
        <w:rPr/>
        <w:t>1.2. Положение предусматривает следующие виды выплат, повышающих должностной окла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Компенсационны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за индивидуальное обучение больных детей на дому; детей, находящихся на длительном лечении в больницах и детей, нуждающихся в длительном санаторном лечении – 20%;</w:t>
      </w:r>
    </w:p>
    <w:p>
      <w:pPr>
        <w:pStyle w:val="Normal"/>
        <w:ind w:left="360" w:hanging="0"/>
        <w:rPr/>
      </w:pPr>
      <w:r>
        <w:rPr/>
        <w:t>- за работу в коррекционных классах (группах) для обучающихся с отклонениями в развитии ( в том числе с задержкой психического развития) – на 20%;</w:t>
      </w:r>
    </w:p>
    <w:p>
      <w:pPr>
        <w:pStyle w:val="Normal"/>
        <w:ind w:left="360" w:hanging="0"/>
        <w:rPr/>
      </w:pPr>
      <w:r>
        <w:rPr/>
        <w:t>- женщинам за работу с разделенным на части рабочим днем с перерывом более двух часов – на 30%;</w:t>
      </w:r>
    </w:p>
    <w:p>
      <w:pPr>
        <w:pStyle w:val="Normal"/>
        <w:ind w:left="360" w:hanging="0"/>
        <w:rPr/>
      </w:pPr>
      <w:r>
        <w:rPr/>
        <w:t>- за условия труда, отклоняющиеся от нормальных:</w:t>
      </w:r>
    </w:p>
    <w:p>
      <w:pPr>
        <w:pStyle w:val="Normal"/>
        <w:numPr>
          <w:ilvl w:val="0"/>
          <w:numId w:val="2"/>
        </w:numPr>
        <w:rPr/>
      </w:pPr>
      <w:r>
        <w:rPr/>
        <w:t>за работу в ночное время;</w:t>
      </w:r>
    </w:p>
    <w:p>
      <w:pPr>
        <w:pStyle w:val="Normal"/>
        <w:numPr>
          <w:ilvl w:val="0"/>
          <w:numId w:val="2"/>
        </w:numPr>
        <w:rPr/>
      </w:pPr>
      <w:r>
        <w:rPr/>
        <w:t>за работу в выходные и праздничные дни;</w:t>
      </w:r>
    </w:p>
    <w:p>
      <w:pPr>
        <w:pStyle w:val="Normal"/>
        <w:numPr>
          <w:ilvl w:val="0"/>
          <w:numId w:val="2"/>
        </w:numPr>
        <w:rPr/>
      </w:pPr>
      <w:r>
        <w:rPr/>
        <w:t>за работу с неблагоприятными условиями труда в размере, установленном ТК РФ;</w:t>
      </w:r>
    </w:p>
    <w:p>
      <w:pPr>
        <w:pStyle w:val="Normal"/>
        <w:rPr/>
      </w:pPr>
      <w:r>
        <w:rPr/>
        <w:t xml:space="preserve">      </w:t>
      </w:r>
      <w:r>
        <w:rPr/>
        <w:t>- за выполнение работ, связанных с образовательным процессом, но не входящих в круг основных обязанностей работника:</w:t>
      </w:r>
    </w:p>
    <w:p>
      <w:pPr>
        <w:pStyle w:val="Normal"/>
        <w:numPr>
          <w:ilvl w:val="0"/>
          <w:numId w:val="4"/>
        </w:numPr>
        <w:rPr/>
      </w:pPr>
      <w:r>
        <w:rPr/>
        <w:t>за проверку тетрадей;</w:t>
      </w:r>
    </w:p>
    <w:p>
      <w:pPr>
        <w:pStyle w:val="Normal"/>
        <w:numPr>
          <w:ilvl w:val="0"/>
          <w:numId w:val="4"/>
        </w:numPr>
        <w:rPr/>
      </w:pPr>
      <w:r>
        <w:rPr/>
        <w:t>за выполнение функций классного руководителя;</w:t>
      </w:r>
    </w:p>
    <w:p>
      <w:pPr>
        <w:pStyle w:val="Normal"/>
        <w:numPr>
          <w:ilvl w:val="0"/>
          <w:numId w:val="4"/>
        </w:numPr>
        <w:rPr/>
      </w:pPr>
      <w:r>
        <w:rPr/>
        <w:t>за заведование кабинетами, мастерскими, пришкольным участком или учебно-опытным хозяйством и т. д.;</w:t>
      </w:r>
    </w:p>
    <w:p>
      <w:pPr>
        <w:pStyle w:val="Normal"/>
        <w:numPr>
          <w:ilvl w:val="0"/>
          <w:numId w:val="4"/>
        </w:numPr>
        <w:rPr/>
      </w:pPr>
      <w:r>
        <w:rPr/>
        <w:t>за руководство методическими объединениями, предметными и другими комиссиями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работы по дополнительным образовательным программам;</w:t>
      </w:r>
    </w:p>
    <w:p>
      <w:pPr>
        <w:pStyle w:val="Normal"/>
        <w:numPr>
          <w:ilvl w:val="0"/>
          <w:numId w:val="4"/>
        </w:numPr>
        <w:rPr/>
      </w:pPr>
      <w:r>
        <w:rPr/>
        <w:t>за работу с библиотечным фондом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ю общественно-полезного труда в размерах не противоречащих трудовому законодательству РФ (см. Приложение №1);</w:t>
      </w:r>
    </w:p>
    <w:p>
      <w:pPr>
        <w:pStyle w:val="Normal"/>
        <w:rPr/>
      </w:pPr>
      <w:r>
        <w:rPr/>
        <w:t xml:space="preserve">     </w:t>
      </w:r>
      <w:r>
        <w:rPr/>
        <w:t>- за работу в особы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за труд на тяжелых работах, работах с вредными, опасными и иными условиям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Стимулирующ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за высокие показатели в работе при услов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rPr/>
      </w:pPr>
      <w:r>
        <w:rPr/>
        <w:t>отсутствия случаев травматизма учащихся на уроках и во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rPr/>
      </w:pPr>
      <w:r>
        <w:rPr/>
        <w:t>стажа работы в должности не менее 6 меся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rPr/>
      </w:pPr>
      <w:r>
        <w:rPr/>
        <w:t>прохождения повышения квалификации в течение последних 5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firstLine="720"/>
        <w:rPr/>
      </w:pPr>
      <w:r>
        <w:rPr/>
        <w:t xml:space="preserve">соответствия критериям и показателям качества труда работников </w:t>
      </w:r>
    </w:p>
    <w:p>
      <w:pPr>
        <w:pStyle w:val="Normal"/>
        <w:ind w:left="360" w:hanging="0"/>
        <w:rPr/>
      </w:pPr>
      <w:r>
        <w:rPr/>
        <w:t>(см. Приложения №№2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значение и осуществление выплат стимулирующего характера производится два раза в год:</w:t>
      </w:r>
    </w:p>
    <w:p>
      <w:pPr>
        <w:pStyle w:val="Normal"/>
        <w:rPr/>
      </w:pPr>
      <w:r>
        <w:rPr/>
        <w:tab/>
        <w:t>- за период с января по июнь с учетом результатов учебного года – в размере 60% фонда стимулирования на текущий финансовый год;</w:t>
      </w:r>
    </w:p>
    <w:p>
      <w:pPr>
        <w:pStyle w:val="Normal"/>
        <w:rPr/>
      </w:pPr>
      <w:r>
        <w:rPr/>
        <w:tab/>
        <w:t>- за период с июля по декабрь с учетом результатов летней оздоровительной компании и текущего учебного года – в размере 40% фонда стимулирования на текущий финансовый год на основании приказа директора школы с учетом мнения профсоюзной организации, заседания Совета школы, не позднее 10 июля  и 20 дека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фонда о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онного и стимулирующе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Основанием для формирования фонда оплат компенсационного и стимулирующего характера в школе являются; Трудовой Кодекс Российской Федерации, распоряжение Правительства РФ от 09.06.92 г. №1037-Р, письмо Министерства образования РФ от 03.03.95 г. №16-М, постановление Правительства Российской Федерации от 22 сентября 2007 г. №605, постановление администрации Тверской области от 10.04.2007 г. №109-па, постановление Тверской области от 24.06.2008 №166-па.</w:t>
      </w:r>
    </w:p>
    <w:p>
      <w:pPr>
        <w:pStyle w:val="Normal"/>
        <w:rPr/>
      </w:pPr>
      <w:r>
        <w:rPr/>
        <w:tab/>
        <w:t xml:space="preserve">2.2. Компенсационные выплаты включаются в фонд оплаты труда работников школы в размерах, определенных трудовым законодательством; </w:t>
      </w:r>
    </w:p>
    <w:p>
      <w:pPr>
        <w:pStyle w:val="Normal"/>
        <w:rPr/>
      </w:pPr>
      <w:r>
        <w:rPr/>
        <w:t>Фонд выплат стимулирующего характера формируется в размере 10% образовательного фонда оплаты труда, до 5% которых идет на стимулирующие выплаты директору школы.</w:t>
      </w:r>
    </w:p>
    <w:p>
      <w:pPr>
        <w:pStyle w:val="Normal"/>
        <w:rPr/>
      </w:pPr>
      <w:r>
        <w:rPr/>
        <w:tab/>
        <w:t>2.3. Фонд выплат стимулирующего характера сосредотачивается непосредственно в школе и распределяется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Порядок установления выпла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енсационного и стимулирующего характе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3.1. Выплаты компенсационного характера устанавливаются приказом по школе на учебный год в соответствии с нагрузкой, количеством учащихся в классах, настоящим Положением и Приложением №1 к нему.</w:t>
      </w:r>
    </w:p>
    <w:p>
      <w:pPr>
        <w:pStyle w:val="Normal"/>
        <w:ind w:left="360" w:hanging="0"/>
        <w:rPr/>
      </w:pPr>
      <w:r>
        <w:rPr/>
        <w:tab/>
        <w:t>3.2. Выплаты стимулирующего характера директору школы устанавливаются приказом управления образования по согласованию с учредителем.</w:t>
      </w:r>
    </w:p>
    <w:p>
      <w:pPr>
        <w:pStyle w:val="Normal"/>
        <w:ind w:left="360" w:hanging="0"/>
        <w:rPr/>
      </w:pPr>
      <w:r>
        <w:rPr/>
        <w:tab/>
        <w:t>3.3. Выплаты стимулирующего характера заместителями директора школы устанавливаются директором с учетом показателей и критериев, характеризующих результаты работы заместителей в соответствии с настоящим Положением и на основании материалов самоанализа (Приложение №3). Заместители директора по учебно-воспитательной и воспитательной работе представляют директору школы материалы по самоанализу деятельности в соответствии с утвержденными критериями и формой по состоянию на 1 июля и 1 декабря текущего года в срок не позднее 5 июля и 5 декабря текущего года соответственно.</w:t>
      </w:r>
    </w:p>
    <w:p>
      <w:pPr>
        <w:pStyle w:val="Normal"/>
        <w:ind w:left="360" w:hanging="0"/>
        <w:rPr/>
      </w:pPr>
      <w:r>
        <w:rPr/>
        <w:tab/>
        <w:t>3.4. Выплаты стимулирующего характера учителям устанавливаются директором с учетом показателей и критериев, характеризующих результаты работы учителей в  соответствии с настоящим Положением и на основании материалов самоанализа (Приложение №2, №4). Учителя  представляют директору школы материалы по самоанализу деятельности в соответствии с утвержденными критериями и формой по состоянию на 1 июля и 1 декабря текущего года в срок не позднее 5 июля и 5 декабря текущего года соответственно.</w:t>
      </w:r>
    </w:p>
    <w:p>
      <w:pPr>
        <w:pStyle w:val="Normal"/>
        <w:ind w:left="360" w:hanging="0"/>
        <w:rPr/>
      </w:pPr>
      <w:r>
        <w:rPr/>
        <w:tab/>
        <w:t>3.5. Директор школы рассматривает представленные материалы по самоанализу деятельности заместителей, учителей и принимает решение о персональном назначении выплат стимулирующего характера по каждому учителю, издает приказ об осуществлении выплат стимулирующего характера заместителям, учителям и воспитателям.</w:t>
      </w:r>
    </w:p>
    <w:p>
      <w:pPr>
        <w:pStyle w:val="Normal"/>
        <w:ind w:left="360" w:hanging="0"/>
        <w:rPr/>
      </w:pPr>
      <w:r>
        <w:rPr/>
        <w:tab/>
        <w:t>3.6. Выплаты стимулирующего характера другим категориям работников школы устанавливаются директором школы с учетом показателей, характеризующих деятельность работника, в соответствии с результатами его работы с настоящим Положением. (Приложение №5).</w:t>
      </w:r>
    </w:p>
    <w:p>
      <w:pPr>
        <w:pStyle w:val="Normal"/>
        <w:ind w:left="360" w:hanging="0"/>
        <w:rPr/>
      </w:pPr>
      <w:r>
        <w:rPr/>
        <w:tab/>
        <w:t>3.7. Выплаты устанавливаются в процентном отношении к заработной платы или в абсолютных величинах.</w:t>
      </w:r>
    </w:p>
    <w:p>
      <w:pPr>
        <w:pStyle w:val="Normal"/>
        <w:ind w:left="360" w:hanging="0"/>
        <w:rPr/>
      </w:pPr>
      <w:r>
        <w:rPr/>
        <w:tab/>
        <w:t>3.8. Директор школы имеет право изменить размер выплат стимулирующего характера в сторону увеличения или уменьшения в связи с высокими достижениями или дисциплинарным взысканием соответственно.</w:t>
      </w:r>
      <w:r>
        <w:br w:type="page"/>
      </w:r>
    </w:p>
    <w:p>
      <w:pPr>
        <w:pStyle w:val="Normal"/>
        <w:ind w:left="6372" w:firstLine="708"/>
        <w:rPr>
          <w:lang w:val="en-US"/>
        </w:rPr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школы  </w:t>
        <w:tab/>
        <w:tab/>
        <w:tab/>
        <w:tab/>
        <w:t>Директор школы</w:t>
      </w:r>
    </w:p>
    <w:p>
      <w:pPr>
        <w:pStyle w:val="Normal"/>
        <w:rPr/>
      </w:pPr>
      <w:r>
        <w:rPr>
          <w:b/>
        </w:rPr>
        <w:t xml:space="preserve">_____________ С.В. Мордасова                                     ________________Н.Н.Проккоев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ено на заседании школьного Совета 21 июля 2008 года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енсационные выплаты за работу, не входящую в круг основных </w:t>
      </w:r>
    </w:p>
    <w:p>
      <w:pPr>
        <w:pStyle w:val="Normal"/>
        <w:jc w:val="center"/>
        <w:rPr/>
      </w:pPr>
      <w:r>
        <w:rPr/>
        <w:t>обязанностей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05"/>
        <w:gridCol w:w="2066"/>
        <w:gridCol w:w="256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работ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л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 % к став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тетрадей:</w:t>
            </w:r>
          </w:p>
          <w:p>
            <w:pPr>
              <w:pStyle w:val="Normal"/>
              <w:rPr/>
            </w:pPr>
            <w:r>
              <w:rPr/>
              <w:t>-по русскому язы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 в зависимости от наполняемост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ностранному язы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физ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им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черч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ым кабинет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7-35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 библиотека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, учебни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школьным методическим объединением;</w:t>
            </w:r>
          </w:p>
          <w:p>
            <w:pPr>
              <w:pStyle w:val="Normal"/>
              <w:rPr/>
            </w:pPr>
            <w:r>
              <w:rPr/>
              <w:t>за экспериментальную работу, проводимую в соответствии с решением коллегии департамента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общеобразовательного учрежд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функций классного руководителя:</w:t>
            </w:r>
          </w:p>
          <w:p>
            <w:pPr>
              <w:pStyle w:val="Normal"/>
              <w:rPr/>
            </w:pPr>
            <w:r>
              <w:rPr/>
              <w:t>- начальная школа;</w:t>
            </w:r>
          </w:p>
          <w:p>
            <w:pPr>
              <w:pStyle w:val="Normal"/>
              <w:rPr/>
            </w:pPr>
            <w:r>
              <w:rPr/>
              <w:t>- основная и старш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</w:t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5бный год в зависимости от наполняемост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общественно-полезного тру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классах компенсирующего обучения, созданные в соответствии с примерным положением о классах компенсирующего обучения (приказ МО РФ от 08.09.1992г.№333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Совета школы                                                                        Директор МОУ ВСОШ г. Конак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 Мордасова С.В.)                                                                  (Проккоева Н.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Утверждено на заседании школьного Совета 21.07.2008г.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ВСОШ г.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0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 работы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2"/>
        <w:gridCol w:w="494"/>
        <w:gridCol w:w="43"/>
        <w:gridCol w:w="1560"/>
        <w:gridCol w:w="720"/>
        <w:gridCol w:w="7"/>
        <w:gridCol w:w="2517"/>
        <w:gridCol w:w="1242"/>
      </w:tblGrid>
      <w:tr>
        <w:trPr/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95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6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Результативность учебной работы                                                                 баллы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еуспевающих по результатам итоговой аттестации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 успеваю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неуспевающих на 5 %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й балл, выставленный учителем ( по результатам учебного года, по классу, по предмету) по сравнению с предыдущим периодом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уе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ше 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же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спевающих выпускников  9 кл. по результатам итоговой аттестации в новой форме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успевающих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08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спевающих выпускников  11 кл. по результатам итоговой аттестации в форме ЕГЭ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.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успевающих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8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успевающих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езультатам ЕГЭ по предмету (не менее 75% сдававших)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, чем средний по региону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выбирающих ЕГЭ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 выпускников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 предмету, получивших 80 и более баллов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числа выпускников, сдававших ЕГ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20 до 30%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30%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ебных достижений по результатам четверти</w:t>
            </w:r>
          </w:p>
        </w:tc>
        <w:tc>
          <w:tcPr>
            <w:tcW w:w="23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-во уч-ся на «4» и «5»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ительная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ицательная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34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-во уч-ся , получивших «2»</w:t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ительная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ицательная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учебном процессе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0% до 30% учебного времен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30% учебного времен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учебном процессе внешних ресурсов (инновационная школа, музеи, театры, библиот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10% учебного времен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здоровьесберегающих технологий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система с труд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страивать индивидуальную образовательную программ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0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работа</w:t>
            </w:r>
          </w:p>
        </w:tc>
        <w:tc>
          <w:tcPr>
            <w:tcW w:w="37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ферен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 ( области знания)</w:t>
            </w:r>
          </w:p>
        </w:tc>
        <w:tc>
          <w:tcPr>
            <w:tcW w:w="30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участвовавших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каждого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оссийских конференциях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конкурсах, фестивалях, смотрах</w:t>
            </w:r>
          </w:p>
        </w:tc>
        <w:tc>
          <w:tcPr>
            <w:tcW w:w="30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аствовавших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30%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каждого побе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оссийских конкурсах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, факультативов, секций, студий по предмету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ещающих школь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% до 50%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50%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активность учащихся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социально значимых проектов, выполненных под руководством учителя (за каждый проект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каждый реализованный на практике проект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52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работ учащихся </w:t>
            </w:r>
          </w:p>
        </w:tc>
        <w:tc>
          <w:tcPr>
            <w:tcW w:w="22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айона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2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егиона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уроков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10% пропусков по неуважительной причине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5% пропусков по неуважительной причине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 пропусков по уважительной причине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учащихся в исследовательскую, проектную и рефератив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каждого участника на уровне конкурсов и конференций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обственного педагогического опыта ( в виде устной презентации, публикации или размещения материалов в сети 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устной презентации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ОУ (педсовет, семин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осси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и собственного пед.опыта в печати или в Интере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9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инновационной деятельности ОУ, ведение экспериментальной работы, разработку и внед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х программ (продуктивность методической работы)</w:t>
            </w:r>
          </w:p>
        </w:tc>
        <w:tc>
          <w:tcPr>
            <w:tcW w:w="28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е уроки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област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ые мероприятия по предмет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использование собственной авторск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использование новых цифровых образовательных ресурсов по предмет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применение нетрадиционных методов фиксации и оценивания учебных достижений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онтрольно-измерительных материалов и проведение диагностики и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ценка деятельности учителя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дарственные письма обще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ительные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81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, грантах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айона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егиона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Ф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учащимися, с родителями, общественностью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жалоб со стороны учащихся, родителей, общественности на организацию учебно-воспитательного процесса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работа учителя в учебно -воспитательном процессе школы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овета школы                                                            Директор МОУ ВСОШ г. Конак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Мордасова С.В.)                                                                  (Проккоева Н.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тверждено на заседании школьного Совета       21.07.2008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 оплаты труда</w:t>
      </w:r>
    </w:p>
    <w:p>
      <w:pPr>
        <w:pStyle w:val="Normal"/>
        <w:jc w:val="center"/>
        <w:rPr/>
      </w:pPr>
      <w:r>
        <w:rPr>
          <w:b/>
        </w:rPr>
        <w:t>по МОУ ВСОШ г.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0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спомогательно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630" w:hRule="atLeast"/>
        </w:trPr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административно-хозяйственной части</w:t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анитарно-гигиенических условий в помещениях школы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акс.кол-во баллов-30)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а отсутствие замечаний Роспотребнадзора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выполнения требований пожарной и электробезопасности, охраны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2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а отсутствие замечаний контролирующих органов в невыполнении требований пожарной и электробезопасности, охраны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окое качество подготовки и организации ремонтных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ысокий уровень материально-технического обеспечения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воевременное и качественное ведение отчетности и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4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за отсутствие нарушений сроков сдачи отчетов, некачественного веден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окая читательскя активность обучающихся(не менее 80% учащихся систематически пользуются услугами библиотеки)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акс.кол-во баллов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плана работы библиотеки (не менее 80%)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плана работы(менее 80%)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(за каждое)</w:t>
            </w:r>
          </w:p>
          <w:p>
            <w:pPr>
              <w:pStyle w:val="Normal"/>
              <w:rPr/>
            </w:pPr>
            <w:r>
              <w:rPr/>
              <w:t>-уровень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города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тематических выставок (за кажд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ое и качественное введение в банк данных детей, охваченных различными видами контроля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акс.кол-во баллов-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сть коррекционно-развивающе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ведение учета детей и наличие системы работы с нуждающимися в социальной и коррекционной помощи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нт</w:t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 и качественно обслуживает необходимыми материалами кабинеты.</w:t>
            </w:r>
          </w:p>
          <w:p>
            <w:pPr>
              <w:pStyle w:val="Normal"/>
              <w:rPr/>
            </w:pPr>
            <w:r>
              <w:rPr/>
              <w:t>Своевременно и качественно ведет учет расходуемых материалов.</w:t>
            </w:r>
          </w:p>
          <w:p>
            <w:pPr>
              <w:pStyle w:val="Normal"/>
              <w:rPr/>
            </w:pPr>
            <w:r>
              <w:rPr/>
              <w:t>Постоянно поддерживает связи с учебными коллекторами, фильмотеками и иными подобными организациями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акс.кол-во баллов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овета школы                                                            Директор МОУ ВСОШ г. Конак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Мордасова С.В.)                                                                  (Проккоева Н.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тверждено на заседании школьного Совета     21.07.2008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 оплаты труда</w:t>
      </w:r>
    </w:p>
    <w:p>
      <w:pPr>
        <w:pStyle w:val="Normal"/>
        <w:jc w:val="center"/>
        <w:rPr/>
      </w:pPr>
      <w:r>
        <w:rPr>
          <w:b/>
        </w:rPr>
        <w:t>по МОУ ВСОШ г. 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0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 работы</w:t>
      </w:r>
    </w:p>
    <w:p>
      <w:pPr>
        <w:pStyle w:val="Normal"/>
        <w:jc w:val="center"/>
        <w:rPr/>
      </w:pPr>
      <w:r>
        <w:rPr>
          <w:b/>
        </w:rPr>
        <w:t>младшего обслуживающего персо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>
          <w:trHeight w:val="240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ющий персонал (уборщица, дворник, слесарь, электрик, и т.п.)</w:t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генеральных уборок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акс.кол-во баллов-12)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участка в соответствии с Санитарными правилами и нормами, качественная уборка помещений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85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ческая работа по предупреждению аварий, сбоев в работе 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тивность выполнения заявок по устранению неполадок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, делопроизводител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чественное ведение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акс.кол-во баллов-10)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евременная подготовка отчетов, докумен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тивное доведение информации, приказов, распоряжений администрации до исполн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овета школы                                                            Директор МОУ ВСОШ г. Конак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Мордасова С.В.)                                                                  (Проккоева Н.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тверждено на заседании школьного Совета       21.07.2008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ВСОШ г. Конаково на 2007-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ей директора по воспитательной и  учебно-воспита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</w:rPr>
        <w:t>качества работы заместителя директора по воспитательной и учебно-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972"/>
        <w:gridCol w:w="1802"/>
      </w:tblGrid>
      <w:tr>
        <w:trPr/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Критерии оценки</w:t>
              <w:tab/>
              <w:t>баллы</w:t>
            </w:r>
          </w:p>
        </w:tc>
      </w:tr>
      <w:tr>
        <w:trPr/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новление содержания образования</w:t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ициирование к участию в инновационной деятельности и по ведению в учебный план новых предметов, программ углубленного изучения отдельных предметов, профильных курсов и т.п. ( за каждый)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е число баллов-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360" w:hRule="atLeast"/>
        </w:trPr>
        <w:tc>
          <w:tcPr>
            <w:tcW w:w="3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методической работы, достижения учителей и обучающихся</w:t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объединений учителей, творческих групп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е число баллов-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проведен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</w:t>
            </w:r>
          </w:p>
        </w:tc>
      </w:tr>
      <w:tr>
        <w:trPr>
          <w:trHeight w:val="13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города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</w:t>
            </w:r>
          </w:p>
        </w:tc>
      </w:tr>
      <w:tr>
        <w:trPr>
          <w:trHeight w:val="16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зональный и Р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7</w:t>
            </w:r>
          </w:p>
        </w:tc>
      </w:tr>
      <w:tr>
        <w:trPr>
          <w:trHeight w:val="118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педагогических и информационных технологий: за каждого учителя, внедряющего информационные педтехнологии, использование компьютерных программ, мультимедийных средств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кацию в журналах, изданиях: за каждую публикацию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</w:t>
            </w:r>
          </w:p>
        </w:tc>
      </w:tr>
      <w:tr>
        <w:trPr>
          <w:trHeight w:val="615" w:hRule="atLeast"/>
        </w:trPr>
        <w:tc>
          <w:tcPr>
            <w:tcW w:w="3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истему работы с педагогическим коллективом по повышению качества обучения и воспитания школьников</w:t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исполнение внутришкольн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80%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ксимальное число баллов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нее 7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работы по обобщению и трансляции передового педагогического опыта: за каждого работника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72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о знаний учащихся по курируем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же уровня школы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16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ше уровня школы на 1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ше уровня школы на 2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уровня школы на 3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уровня школы на 4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нижение неуспеваемости по курируемым предметам на каждые 5%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успевающих(+)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второгодника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учащихся, совершивших преступления и правонарушения и поставленных на учет в органах ми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аместителя по воспитательной работе) 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 отчисление учащихся из школы до достижения ими 16 лет, за каждого (-)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</w:tr>
      <w:tr>
        <w:trPr>
          <w:trHeight w:val="61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редний балл по ЕГЭ по каждому предмету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города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ли выпускники сдачу экзаменов в форме ЕГЭ: ( кроме русского и математики), за каждый 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0-2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20-3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3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упление выпускников в высшие учебные заведения более 70%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ководство органами ученического самоуправления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32"/>
        </w:tabs>
        <w:ind w:left="35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6:00Z</dcterms:created>
  <dc:creator>user</dc:creator>
  <dc:description/>
  <cp:keywords/>
  <dc:language>en-US</dc:language>
  <cp:lastModifiedBy>user</cp:lastModifiedBy>
  <cp:lastPrinted>2008-08-22T14:42:00Z</cp:lastPrinted>
  <dcterms:modified xsi:type="dcterms:W3CDTF">2008-08-22T11:35:00Z</dcterms:modified>
  <cp:revision>15</cp:revision>
  <dc:subject/>
  <dc:title>СОГЛАСОВАНО</dc:title>
</cp:coreProperties>
</file>